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中药特色技术传承人才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培训项目名额分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15"/>
        <w:gridCol w:w="2544"/>
        <w:gridCol w:w="228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省  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计 划 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省  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计 划 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北  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湖  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天  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湖  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河  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广  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山  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广  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内蒙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海  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辽  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重  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吉  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四  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黑龙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贵  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上  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云  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江  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陕  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浙  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甘  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安  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青  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福  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宁  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江  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新  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山  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中国中医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河  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宋体;SimSun"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北京中医药大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合     计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>305</w:t>
            </w:r>
          </w:p>
        </w:tc>
      </w:tr>
    </w:tbl>
    <w:p>
      <w:pPr>
        <w:pStyle w:val="Normal"/>
        <w:spacing w:lineRule="exact" w:line="60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注：北京、天津、辽宁、上海、江苏、浙江、福建、山东、广东、中国中医科学院及北京中医药大学培训经费需自筹。</w:t>
      </w:r>
    </w:p>
    <w:p>
      <w:pPr>
        <w:pStyle w:val="Normal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2:00Z</dcterms:created>
  <dc:creator>任媛</dc:creator>
  <dc:description/>
  <dc:language>en-US</dc:language>
  <cp:lastModifiedBy>任媛</cp:lastModifiedBy>
  <dcterms:modified xsi:type="dcterms:W3CDTF">2014-08-25T07:13:00Z</dcterms:modified>
  <cp:revision>1</cp:revision>
  <dc:subject/>
  <dc:title/>
</cp:coreProperties>
</file>