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呕吐（急性胃炎）中医护理效果评价表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院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科室：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入院日期：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出院日期：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住院天数：</w:t>
      </w:r>
      <w:r>
        <w:rPr>
          <w:rFonts w:ascii="宋体" w:hAnsi="宋体" w:cs="宋体"/>
          <w:sz w:val="24"/>
          <w:szCs w:val="24"/>
        </w:rPr>
        <w:t xml:space="preserve">        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文化程度：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纳入中医临床路径：是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否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候诊断：饮食伤胃证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风寒袭胃证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暑湿伤胃证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浊毒犯胃证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湿浊中阻证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脾胃虚弱证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其他：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护理效果评价</w:t>
      </w:r>
    </w:p>
    <w:tbl>
      <w:tblPr>
        <w:tblW w:w="14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4"/>
        <w:gridCol w:w="6946"/>
        <w:gridCol w:w="2202"/>
      </w:tblGrid>
      <w:tr>
        <w:trPr>
          <w:trHeight w:val="1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症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辨证施护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医护理技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护理效果</w:t>
            </w:r>
          </w:p>
        </w:tc>
      </w:tr>
      <w:tr>
        <w:trPr>
          <w:trHeight w:val="17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呕吐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察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食□</w:t>
            </w:r>
          </w:p>
          <w:p>
            <w:pPr>
              <w:pStyle w:val="Normal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穴位贴敷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穴位按摩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耳穴贴压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灸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穴位注射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中药封包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胃脘疼痛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动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察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穴位贴敷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穴位按摩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耳穴贴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灸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熨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罐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中药封包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红外线照射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脘腹胀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动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察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  <w:p>
            <w:pPr>
              <w:pStyle w:val="Normal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穴位注射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穴位贴敷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灸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5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护理依从性及满意度评价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3"/>
        <w:gridCol w:w="1538"/>
        <w:gridCol w:w="1733"/>
        <w:gridCol w:w="14"/>
        <w:gridCol w:w="1711"/>
        <w:gridCol w:w="8"/>
        <w:gridCol w:w="1722"/>
        <w:gridCol w:w="11"/>
        <w:gridCol w:w="1736"/>
        <w:gridCol w:w="1736"/>
      </w:tblGrid>
      <w:tr>
        <w:trPr>
          <w:trHeight w:val="407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项目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对护理的依从性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对护理的满意度</w:t>
            </w:r>
          </w:p>
        </w:tc>
      </w:tr>
      <w:tr>
        <w:trPr>
          <w:trHeight w:val="352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依从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依从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满意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护理技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贴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注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穴贴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按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熨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拔火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封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线照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指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护士签名：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护士或护士长签名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对本病中医护理方案的评价：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用性强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实用性较强□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实用性一般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不实用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改进意见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四、评价人（责任护士）姓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技术职称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完成日期：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护士长签字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黑体" w:cs="宋体" w:ascii="黑体" w:hAnsi="黑体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0-04-11T16:44:22Z</dcterms:modified>
  <cp:revision>2</cp:revision>
  <dc:subject/>
  <dc:title>呕吐（急性胃炎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