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胆胀（胆囊炎）中医护理效果评价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患者姓名：            性别：        年龄：       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：         文化程度：          纳入中医临床路径：是□  否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肝胆郁滞证□  肝胆湿热证□  气滞血瘀证□  肝郁脾虚证□  胆腑郁热证□  其他：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护理效果评价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6804"/>
        <w:gridCol w:w="2410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症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辨证施护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医护理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护理效果</w:t>
            </w:r>
          </w:p>
        </w:tc>
      </w:tr>
      <w:tr>
        <w:trPr>
          <w:trHeight w:val="1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胁疼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观察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肝病治疗仪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其他护理措施：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穴位贴敷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穴位按摩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耳穴贴压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穴位注射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，下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1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胁胀满不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观察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活动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腹部按摩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护理措施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穴位贴敷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穴位注射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耳穴贴压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穴位按摩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2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嗳气、恶心、呕吐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观察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体位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服药护理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护理措施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穴位注射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穴位按摩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耳穴贴压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艾灸□  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穴位贴敷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1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呆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口腔清洁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其他护理措施：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穴位按摩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耳穴贴压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穴位贴敷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症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辨证施护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医护理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护理效果</w:t>
            </w:r>
          </w:p>
        </w:tc>
      </w:tr>
      <w:tr>
        <w:trPr>
          <w:trHeight w:val="10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热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监测体温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皮肤护理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他护理措施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穴位注射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天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请注明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方正小标宋简体"/>
          <w:bCs/>
          <w:sz w:val="24"/>
        </w:rPr>
      </w:pPr>
      <w:r>
        <w:rPr>
          <w:rFonts w:ascii="黑体" w:hAnsi="黑体" w:cs="方正小标宋简体" w:eastAsia="黑体"/>
          <w:bCs/>
          <w:sz w:val="24"/>
        </w:rPr>
        <w:t>二、护理依从性及满意度评价</w:t>
      </w:r>
    </w:p>
    <w:tbl>
      <w:tblPr>
        <w:tblW w:w="1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07"/>
        <w:gridCol w:w="1472"/>
        <w:gridCol w:w="1472"/>
        <w:gridCol w:w="1472"/>
        <w:gridCol w:w="1472"/>
        <w:gridCol w:w="1472"/>
        <w:gridCol w:w="1472"/>
      </w:tblGrid>
      <w:tr>
        <w:trPr>
          <w:trHeight w:val="454" w:hRule="atLeast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项目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患者对护理的依从性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患者对护理的满意度</w:t>
            </w:r>
          </w:p>
        </w:tc>
      </w:tr>
      <w:tr>
        <w:trPr>
          <w:trHeight w:val="392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分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满意</w:t>
            </w:r>
          </w:p>
        </w:tc>
      </w:tr>
      <w:tr>
        <w:trPr>
          <w:trHeight w:val="40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医护理技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穴位贴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穴位注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穴贴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穴位按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艾    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指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  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责任护士签名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级护士或护士长签名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三、对本病中医护理方案的评价：</w:t>
      </w:r>
      <w:r>
        <w:rPr>
          <w:rFonts w:ascii="黑体" w:hAnsi="黑体" w:cs="宋体" w:eastAsia="黑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实用性强□    实用性较强□     实用性一般□    不实用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进意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" w:hAnsi="黑体" w:cs="宋体" w:eastAsia="黑体"/>
          <w:sz w:val="24"/>
        </w:rPr>
        <w:t>四、评价人（责任护士）姓名：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技术职称：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 完成日期： 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   护士长签字：</w:t>
      </w:r>
      <w:r>
        <w:rPr>
          <w:rFonts w:ascii="黑体" w:hAnsi="黑体" w:cs="宋体" w:eastAsia="黑体"/>
          <w:sz w:val="24"/>
          <w:u w:val="single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3T01:20:11Z</dcterms:modified>
  <cp:revision>2</cp:revision>
  <dc:subject/>
  <dc:title>胆胀（胆囊炎）中医护理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