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消渴病痹症（糖尿病周围神经病变）中医护理效果评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   文化程度：          纳入中医临床路径：是□  否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气虚血瘀证□    阴虚血瘀证□    寒凝血瘀证□   痰瘀阻络证□   肝肾亏虚证□     其他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护理效果评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162"/>
        <w:gridCol w:w="241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症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辨证施护方法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护理效果</w:t>
            </w:r>
          </w:p>
        </w:tc>
      </w:tr>
      <w:tr>
        <w:trPr>
          <w:trHeight w:val="2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肢体麻木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挛急、疼痛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局部观察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疼痛观察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药泡洗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按摩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穴位贴敷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耳穴贴压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中药离子导入□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艾    灸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肢体痿软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肢体功能锻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艾    灸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贴敷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膝酸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监测血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艾    灸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按摩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耳穴贴压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护理依从性及满意度评价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1"/>
        <w:gridCol w:w="1485"/>
        <w:gridCol w:w="1695"/>
        <w:gridCol w:w="1230"/>
        <w:gridCol w:w="1710"/>
        <w:gridCol w:w="2355"/>
        <w:gridCol w:w="1980"/>
      </w:tblGrid>
      <w:tr>
        <w:trPr>
          <w:trHeight w:val="378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项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依从性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满意度</w:t>
            </w:r>
          </w:p>
        </w:tc>
      </w:tr>
      <w:tr>
        <w:trPr>
          <w:trHeight w:val="334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依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部分依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依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满意</w:t>
            </w:r>
          </w:p>
        </w:tc>
      </w:tr>
      <w:tr>
        <w:trPr>
          <w:trHeight w:val="33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医护理技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药泡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按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穴贴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    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药离子导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贴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指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  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责任护士签名：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三、对本病中医护理方案的评价：</w:t>
      </w:r>
      <w:r>
        <w:rPr>
          <w:rFonts w:ascii="宋体" w:hAnsi="宋体" w:cs="宋体"/>
          <w:sz w:val="24"/>
        </w:rPr>
        <w:t xml:space="preserve">  实用性强□    实用性较强□     实用性一般□    不实用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进意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四、评价人（责任护士）姓名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技术职称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完成日期： 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  护士长签字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5:47:12Z</dcterms:modified>
  <cp:revision>0</cp:revision>
  <dc:subject/>
  <dc:title>消渴病痹症（糖尿病周围神经病变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