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急性非淋巴（髓）细胞白血病中医护理效果评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院：                科室：           入院日期：             出院日期：              住院天数：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患者姓名：            性别：        年龄：       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：         文化程度：          纳入中医临床路径：是□  否□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 xml:space="preserve">证候诊断：邪盛正虚证□  邪热炽盛证□  痰瘀互结证□  其他：                 </w:t>
      </w:r>
    </w:p>
    <w:p>
      <w:pPr>
        <w:pStyle w:val="Normal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 xml:space="preserve">一、护理效果评价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68"/>
        <w:gridCol w:w="6480"/>
        <w:gridCol w:w="2700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症状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主要辨证施护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中医护理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护理效果</w:t>
            </w:r>
          </w:p>
        </w:tc>
      </w:tr>
      <w:tr>
        <w:trPr>
          <w:trHeight w:val="1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疲乏无力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活动与休息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评估皮肤、黏膜及血象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氧    疗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 xml:space="preserve">其他护理措施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耳穴贴压</w:t>
            </w:r>
            <w:r>
              <w:rPr>
                <w:rFonts w:ascii="宋体" w:hAnsi="宋体" w:cs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穴位贴敷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天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，下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差  □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发热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体温监测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高热护理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生活起居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其他护理措施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穴位按摩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中药熏洗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中药湿敷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差  □</w:t>
            </w:r>
          </w:p>
        </w:tc>
      </w:tr>
      <w:tr>
        <w:trPr>
          <w:trHeight w:val="14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骨痛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活动与休息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保持肢体功能位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局部冷敷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 xml:space="preserve">其他护理措施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穴位按摩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耳穴贴压</w:t>
            </w:r>
            <w:r>
              <w:rPr>
                <w:rFonts w:ascii="宋体" w:hAnsi="宋体" w:cs="宋体"/>
                <w:bCs/>
                <w:sz w:val="24"/>
              </w:rPr>
              <w:t>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差  □</w:t>
            </w:r>
          </w:p>
        </w:tc>
      </w:tr>
      <w:tr>
        <w:trPr>
          <w:trHeight w:val="1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血□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评估出血情况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鼻腔护理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口腔护理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皮肤护理□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 xml:space="preserve">其他护理措施：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耳穴贴压</w:t>
            </w:r>
            <w:r>
              <w:rPr>
                <w:rFonts w:ascii="宋体" w:hAnsi="宋体" w:cs="宋体"/>
                <w:bCs/>
                <w:sz w:val="24"/>
              </w:rPr>
              <w:t>□    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其他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应用次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次，应用时间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差  □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（请注明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好  □  较好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□  差  □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护理依从性及满意度评价</w:t>
      </w:r>
    </w:p>
    <w:tbl>
      <w:tblPr>
        <w:tblW w:w="15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8"/>
        <w:gridCol w:w="1669"/>
        <w:gridCol w:w="1669"/>
        <w:gridCol w:w="1668"/>
        <w:gridCol w:w="1"/>
        <w:gridCol w:w="1669"/>
        <w:gridCol w:w="1669"/>
        <w:gridCol w:w="1667"/>
        <w:gridCol w:w="2"/>
        <w:gridCol w:w="1651"/>
        <w:gridCol w:w="2"/>
      </w:tblGrid>
      <w:tr>
        <w:trPr>
          <w:trHeight w:val="455" w:hRule="atLeast"/>
        </w:trPr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价项目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依从性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患者对护理的满意度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依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部分依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依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满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一般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不满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耳穴贴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穴位贴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穴位按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中药熏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药湿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健康指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签    名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责任护士签名：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上级护士或护士长签名：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sz w:val="24"/>
        </w:rPr>
        <w:t>三、对本病中医护理方案的评价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 xml:space="preserve"> 实用性强□    实用性较强□     实用性一般□    不实用□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改进意见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黑体"/>
          <w:sz w:val="24"/>
        </w:rPr>
        <w:t>四、评价人（责任护士）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黑体"/>
          <w:sz w:val="24"/>
        </w:rPr>
        <w:t>技术职称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完成日期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黑体"/>
          <w:sz w:val="24"/>
        </w:rPr>
        <w:t>护士长签字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2T03:36:21Z</dcterms:modified>
  <cp:revision>0</cp:revision>
  <dc:subject/>
  <dc:title>急性非淋巴（髓）细胞白血病中医护理效果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